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  <w:vertAlign w:val="superscript"/>
        </w:rPr>
        <w:t>Ružinovská 6, 826 06, Bratislava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gram zasadnutia výboru SOTS 14. 10. 2015 o 17,00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 Prešove -  hotel Dukla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prava a program jesenného kongresu a členskej schôdze SOTS v Prešove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rávy hlavných odborníkov pre ortopédiu a pediatrickú ortopédiu   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a o web stránke SOTS a stránke Červeňanského dni (prim. Švec)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čestné členstvá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členské do SOTS, SICOT, EFORT, XXXVI Červeňanského dn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Ad 1:</w:t>
      </w:r>
      <w:r>
        <w:rPr/>
        <w:t xml:space="preserve"> Prezentácia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ítomní: </w:t>
      </w:r>
      <w:r>
        <w:rPr>
          <w:b w:val="false"/>
          <w:bCs w:val="false"/>
          <w:sz w:val="24"/>
        </w:rPr>
        <w:t xml:space="preserve">M. Kokavec, , </w:t>
      </w:r>
      <w:r>
        <w:rPr>
          <w:b w:val="false"/>
          <w:sz w:val="24"/>
        </w:rPr>
        <w:t>G. Vaško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B. Šteňo,</w:t>
      </w:r>
      <w:r>
        <w:rPr>
          <w:b w:val="false"/>
          <w:bCs w:val="false"/>
          <w:sz w:val="24"/>
        </w:rPr>
        <w:t xml:space="preserve"> J. Kľoc, A. Švec, L. Nečas</w:t>
      </w:r>
      <w:r>
        <w:rPr>
          <w:b w:val="false"/>
          <w:sz w:val="24"/>
        </w:rPr>
        <w:t>, J. Popluhár</w:t>
      </w:r>
      <w:r>
        <w:rPr>
          <w:b w:val="false"/>
          <w:bCs w:val="false"/>
          <w:sz w:val="24"/>
        </w:rPr>
        <w:t>,  J. Hudec,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. Čellár</w:t>
      </w:r>
    </w:p>
    <w:p>
      <w:pPr>
        <w:pStyle w:val="Zkladntext3"/>
        <w:jc w:val="both"/>
        <w:rPr/>
      </w:pPr>
      <w:r>
        <w:rPr>
          <w:bCs w:val="false"/>
          <w:sz w:val="24"/>
        </w:rPr>
        <w:t>Ospravedlnení:</w:t>
      </w:r>
      <w:r>
        <w:rPr>
          <w:b w:val="false"/>
          <w:bCs w:val="false"/>
          <w:sz w:val="24"/>
        </w:rPr>
        <w:t xml:space="preserve"> Ľ. Rehák, S.Vajczíková</w:t>
      </w:r>
    </w:p>
    <w:p>
      <w:pPr>
        <w:pStyle w:val="Normal"/>
        <w:spacing w:lineRule="auto" w:line="360"/>
        <w:jc w:val="both"/>
        <w:rPr/>
      </w:pPr>
      <w:r>
        <w:rPr/>
        <w:t>Zasadnutie výboru SOTS otvoril o 17,00 prof. Kokavec. Navrhovaný program zasadnutia výboru SOTS bol jednomyseľne schválený. Zápisnica z posledného výboru SOTS bola prijatá bez pripomienok. Prof. Kokavec privítal novozvolených členov výboru SOTS (doc. Šteňa a prim. Čellára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3:</w:t>
      </w:r>
      <w:r>
        <w:rPr>
          <w:b/>
        </w:rPr>
        <w:t xml:space="preserve"> </w:t>
      </w:r>
      <w:r>
        <w:rPr/>
        <w:t xml:space="preserve">Prednosta Kľoc informoval výbor o  príprave jesennej schôdze SOTS v Prešove. Kongres usporiadala Ortopedická klinika FN v Prešove pri príležitosti 80.výročia založenia nemocnice. Kongresu sa zúčastnilo  240 lekárov, 130 sestier, konali sa 3 sympóziá a Sekcia mladých ortopédov.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i/>
          <w:sz w:val="24"/>
        </w:rPr>
        <w:t>Ad 4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rim. Švec – predniesol správu o stave ortopedických pracovísk na Slovensku – ktorú prezentoval v plnom znení na členskej schôdzi SOT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 xml:space="preserve">Ad 5: </w:t>
      </w:r>
      <w:r>
        <w:rPr>
          <w:b w:val="false"/>
          <w:bCs w:val="false"/>
          <w:sz w:val="24"/>
        </w:rPr>
        <w:t xml:space="preserve">Prim. Švec  informoval o aktualizovanej webovej stránke SOTS ako aj stránke Červeňanského dní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Nasledujúce Červeňanského dni sa uskutočnia 10.3.-11.3.2016 v hoteli Holiday Inn, v Bratislave. Výbor SOTS odporučil zaradiť nasledovné odborné témy národného kongresu: 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Artroskopia kĺbov dolných končatín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palové ochorenia chrbtice (aj operačná liečba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da a výskum ortopédie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sterská sekci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 xml:space="preserve">Ad 6: </w:t>
      </w:r>
      <w:r>
        <w:rPr>
          <w:b w:val="false"/>
          <w:bCs w:val="false"/>
          <w:sz w:val="24"/>
        </w:rPr>
        <w:t>Prof. Kokavec predniesol návrhy na čestné členstvá nasledujúcim profesorom: prof. Szoke/Maďarsko, prof. Koudela/ČR, prof. Capanna/Taliansko, všetky 3 návrhy boli výborom jednohlasne odsúhlasené a boli predložené na odsúhlasenie na členskej schôdzi.</w:t>
      </w:r>
    </w:p>
    <w:p>
      <w:pPr>
        <w:pStyle w:val="Zkladntext3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Ad 7: Rôzne: - </w:t>
      </w:r>
      <w:r>
        <w:rPr>
          <w:b w:val="false"/>
          <w:bCs w:val="false"/>
          <w:sz w:val="24"/>
        </w:rPr>
        <w:t xml:space="preserve">vzhľadom na zvýšenie členského poplatku SOTS v EFORT-e o 3 €, výbor SOTS upravil členské do SOTS na 33€ od roku 2016. </w:t>
      </w:r>
    </w:p>
    <w:p>
      <w:pPr>
        <w:pStyle w:val="Zkladntext3"/>
        <w:jc w:val="both"/>
        <w:rPr>
          <w:bCs w:val="false"/>
          <w:i/>
          <w:i/>
          <w:color w:val="FF0000"/>
          <w:sz w:val="24"/>
        </w:rPr>
      </w:pPr>
      <w:r>
        <w:rPr>
          <w:bCs w:val="false"/>
          <w:i/>
          <w:color w:val="FF0000"/>
          <w:sz w:val="24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Výbor ukončil prof. Kokavec o 19,00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ísala: Ševčíková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ontroloval: prim. MUDr. Švec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gram členskej schôdz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5. 10. 2015, Prešov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zentácia a otvoreni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áva o činnosti výboru SOTS</w:t>
        <w:tab/>
        <w:t>za rok 2015</w:t>
        <w:tab/>
        <w:tab/>
        <w:tab/>
        <w:tab/>
        <w:t>prof. Koka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íhovor hlavného odborníka pre ortopédiu</w:t>
        <w:tab/>
        <w:tab/>
        <w:tab/>
        <w:tab/>
        <w:t>prim Š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áva o hospodárení SOTS </w:t>
        <w:tab/>
        <w:tab/>
        <w:tab/>
        <w:tab/>
        <w:tab/>
        <w:tab/>
        <w:t>prim Š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ízna správa SOTS</w:t>
        <w:tab/>
        <w:tab/>
        <w:tab/>
        <w:tab/>
        <w:tab/>
        <w:tab/>
        <w:tab/>
        <w:t>prim Hud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ôzne - Disku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. 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Členskú schôdzu otvoril a viedol vedecký sekretár SOTS prednosta Kľo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.</w:t>
      </w:r>
    </w:p>
    <w:p>
      <w:pPr>
        <w:pStyle w:val="Normal"/>
        <w:jc w:val="both"/>
        <w:rPr/>
      </w:pPr>
      <w:r>
        <w:rPr/>
        <w:t>Prof. Kokavec predniesol správu o činnosti výboru SOTS za rok 2015 – správa bude v plnom znení  zverejnená na stránke SOTS a doručená každému členovi SOTS poštou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Prof. Kokavec predložil členom SOTS návrh na čestné členstvo pre: prof. Georga Szokeho / Maďarsko, prof. Karla Koudelu / ČR, prof. Capannu / Taliansko. Návrhy čestných členstiev boli členskou schôdzou SOTS jednomyseľne prijaté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enská schôdza jednomyseľne odsúhlasila zvýšenie členského do SOTS z 30€ na 33€ z dôvodu navýšenia poplatku do EFORTu za člena o 3 €. Zvýšenie členského bude platiť od roku 201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d 3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Švec – predniesol správu  o stave ortopedických pracovísk na Slovensku – bola prijatá bez pripomien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d 4.</w:t>
      </w:r>
    </w:p>
    <w:p>
      <w:pPr>
        <w:pStyle w:val="Normal"/>
        <w:jc w:val="both"/>
        <w:rPr/>
      </w:pPr>
      <w:r>
        <w:rPr/>
        <w:t>Prim. Švec predniesol správu o hospodárení SOTS za rok 2015, ktorá bola akceptovaná bez pripomienok. 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d 5.</w:t>
      </w:r>
    </w:p>
    <w:p>
      <w:pPr>
        <w:pStyle w:val="Normal"/>
        <w:jc w:val="both"/>
        <w:rPr/>
      </w:pPr>
      <w:r>
        <w:rPr/>
        <w:t>Revízna komisia  výboru SOTS v zložení doc. Vaško, prim. Hudec na svojom zasadnutí dňa 2.10.2015 uskutočnila revíziu hospodárenia SOTS za obdobie od poslednej členskej schôdze dňa 7.102014 do 30.9.2015. Komisia konštatuje pozitívne účtovné výsledky- 8.918,40€ a súčasne konštatuje, že ekonomický audit spoločnosti SOTS – občianske združenie je pravidelne vykonávaný1x ročne renomovanou auditorskou spoločnosťou ACCES Group, s.r.o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Ad 6.</w:t>
      </w:r>
    </w:p>
    <w:p>
      <w:pPr>
        <w:pStyle w:val="Normal"/>
        <w:jc w:val="both"/>
        <w:rPr/>
      </w:pPr>
      <w:r>
        <w:rPr/>
        <w:t>Rôzne:</w:t>
      </w:r>
    </w:p>
    <w:p>
      <w:pPr>
        <w:pStyle w:val="Normal"/>
        <w:jc w:val="both"/>
        <w:rPr/>
      </w:pPr>
      <w:r>
        <w:rPr/>
        <w:t>a/ prim. Švec vyzval členov SOTS na poukázanie 2% z daní na účet SOT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chôdzu ukončil MUDr. Kľoc o 18,0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ísala: Ševčí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veril. prim. 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basedOn w:val="Predvolenpsmoodsek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3:00Z</dcterms:created>
  <dc:creator>DFNSP</dc:creator>
  <dc:description/>
  <cp:keywords/>
  <dc:language>en-US</dc:language>
  <cp:lastModifiedBy>Kokavec Milan</cp:lastModifiedBy>
  <cp:lastPrinted>2008-01-22T14:39:00Z</cp:lastPrinted>
  <dcterms:modified xsi:type="dcterms:W3CDTF">2015-12-13T09:48:00Z</dcterms:modified>
  <cp:revision>3</cp:revision>
  <dc:subject/>
  <dc:title>Program zasadnutia výboru SOTS 23</dc:title>
</cp:coreProperties>
</file>